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78435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bidi w:val="0"/>
        <w:ind w:left="0" w:right="0" w:hanging="0"/>
        <w:rPr/>
      </w:pPr>
      <w:r>
        <w:rPr>
          <w:szCs w:val="32"/>
        </w:rPr>
        <w:t>РЕШЕНИЕ</w:t>
      </w:r>
    </w:p>
    <w:p>
      <w:pPr>
        <w:pStyle w:val="Subtitle"/>
        <w:bidi w:val="0"/>
        <w:ind w:left="0" w:right="0" w:hanging="0"/>
        <w:rPr/>
      </w:pPr>
      <w:r>
        <w:rPr>
          <w:b w:val="false"/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center"/>
        <w:rPr/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00.00.00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- р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зержинского сельского Совета депутатов      Дзержинского   района     Красноярского края   от 17.06.2013 года  № 36-154р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Дзерж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rFonts w:cs="Times New Roman" w:ascii="Times New Roman" w:hAnsi="Times New Roman"/>
          <w:iCs/>
          <w:sz w:val="28"/>
          <w:szCs w:val="28"/>
        </w:rPr>
        <w:t>представленных главой муниципального образования Дзержинский сельсовет Дзержинского района и муниципальных служащих администрации Дзержинского сельсовета Дзержинского района»</w:t>
      </w:r>
    </w:p>
    <w:p>
      <w:pPr>
        <w:pStyle w:val="Normal"/>
        <w:tabs>
          <w:tab w:val="clear" w:pos="720"/>
          <w:tab w:val="left" w:pos="34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20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 со  статьей  8.1 Федерального закона  от 25.12.2008 года  № 273-ФЗ «О противодействии коррупции», статей 8 Федерального закона от 03.12.2012 года № 230-ФЗ «О контроле за соответствием расходов лиц, замещающих государственные должности, и иных лиц их доходам», Законом Красноярского края от 07.07.2009 года № 8-3610 «О противодействии коррупции в Красноярском крае», Законом Красноярского края от 07.07.2009 года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Законом Красноярского края от 19.12.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года № 11-5316 «О внесении изменений в отдельные законы края по вопросам противодействия коррупции»),  руководствуясь ст. 22 Устава Муниципального образования Дзержинского сельсовета Дзержинского района Красноярского края </w:t>
      </w:r>
      <w:r>
        <w:rPr>
          <w:rFonts w:ascii="Times New Roman" w:hAnsi="Times New Roman"/>
          <w:sz w:val="28"/>
          <w:szCs w:val="28"/>
        </w:rPr>
        <w:t xml:space="preserve">Дзержинский сельский Совет депутатов РЕШИЛ:                  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Дзержинского сельского Совета депутатов      Дзержинского      района    Красноярского    края от 17.06.2013 года  № 36-154р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Дзерж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rFonts w:cs="Times New Roman" w:ascii="Times New Roman" w:hAnsi="Times New Roman"/>
          <w:iCs/>
          <w:sz w:val="28"/>
          <w:szCs w:val="28"/>
        </w:rPr>
        <w:t>представленных главой муниципального образования Дзержинский сельсовет Дзержинского района и муниципальных служащих администрации Дзержинского сельсовета Дзержинского района»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>. В названии Решения Дзержинского сельского Совета депутатов      Дзержинского      района    Красноярского    края от 17.06.2013 года  № 36-154р «</w:t>
      </w: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на официальном сайте администрации Дзержинского райо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>представленных главой муниципального образования Дзержинский сельсовет Дзержинского района и муниципальных служащих администрации Дзержинского сельсовета Дзержинского района»</w:t>
      </w:r>
      <w:r>
        <w:rPr>
          <w:sz w:val="28"/>
          <w:szCs w:val="28"/>
        </w:rPr>
        <w:t>, слова «Дзержинского района», заменить  словами «Дзержинского сельсовета»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2. В пункте 1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лова «Дзержинского района», заменить  словами «Дзержинского сельсовета»;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-  после слов «(долей участия, паев в уставных (складочных) капиталах организаций)» дополнить словами «цифровых финансовых активов, цифровой  валюты»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3. В пункте 2, </w:t>
      </w:r>
      <w:r>
        <w:rPr>
          <w:sz w:val="28"/>
          <w:szCs w:val="28"/>
        </w:rPr>
        <w:t>слова «Дзержинского района», заменить  словами «Дзержинского сельсовета»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4. В пунктах  4,5,6:</w:t>
      </w:r>
    </w:p>
    <w:p>
      <w:pPr>
        <w:pStyle w:val="22"/>
        <w:tabs>
          <w:tab w:val="clear" w:pos="720"/>
          <w:tab w:val="left" w:pos="1022" w:leader="none"/>
          <w:tab w:val="left" w:pos="6538" w:leader="underscore"/>
        </w:tabs>
        <w:bidi w:val="0"/>
        <w:spacing w:lineRule="exact" w:line="322"/>
        <w:ind w:left="20" w:right="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слова «Дзержинского района размещаются специалистом 2 категории по кадрам и архиву администрации Дзержинского сельсовета Хярк О.Н.», заменить  словами «Дзержинского сельсовета   обеспечивается муниципальным служащим, осуществляющим кадровую работу администрации Дзержинского сельсовета»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</w:rPr>
        <w:t>2.  Опубликовать настоящее решение в газете «Дзержинец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законную силу в день, следующий за днём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Председатель сельского Совета депутатов                                        Ю.Л. Самусева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>Глава сельсовета                                                                                   А.И. Сонич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44" w:right="851" w:gutter="0" w:header="0" w:top="851" w:footer="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0">
    <w:name w:val="Текст сноски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yle21">
    <w:name w:val="Текст Знак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2">
    <w:name w:val="Гипертекстовая ссылка"/>
    <w:basedOn w:val="DefaultParagraphFont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Style23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22">
    <w:name w:val="Основной текст2"/>
    <w:basedOn w:val="Normal"/>
    <w:qFormat/>
    <w:pPr>
      <w:shd w:fill="FFFFFF"/>
      <w:spacing w:lineRule="exact" w:line="322"/>
      <w:jc w:val="both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99</Pages>
  <Words>470</Words>
  <Characters>4456</Characters>
  <CharactersWithSpaces>3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21-09-06T11:29:00Z</cp:lastPrinted>
  <dcterms:modified xsi:type="dcterms:W3CDTF">2021-10-14T10:05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